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8"/>
        <w:gridCol w:w="2331"/>
        <w:gridCol w:w="1890"/>
        <w:gridCol w:w="1719"/>
        <w:gridCol w:w="3780"/>
      </w:tblGrid>
      <w:tr>
        <w:trPr>
          <w:cantSplit w:val="true"/>
        </w:trPr>
        <w:tc>
          <w:tcPr>
            <w:tcW w:w="127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5410</wp:posOffset>
                  </wp:positionV>
                  <wp:extent cx="664845" cy="142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0" w:type="dxa"/>
            <w:gridSpan w:val="4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1F497D"/>
                <w:sz w:val="40"/>
                <w:szCs w:val="40"/>
              </w:rPr>
              <w:t>SLIPS, TRIPS &amp; FALLS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  <w:szCs w:val="36"/>
              </w:rPr>
              <w:t>Surface/Awareness/Footwear/Environment (S.A.F.E.)</w:t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6"/>
                <w:szCs w:val="40"/>
              </w:rPr>
            </w:pPr>
            <w:r>
              <w:rPr>
                <w:rFonts w:cs="Calibri" w:ascii="Calibri" w:hAnsi="Calibri"/>
                <w:b/>
                <w:color w:val="1F497D"/>
                <w:sz w:val="6"/>
                <w:szCs w:val="4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ility Name: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essment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:     S - Satisfactory     I - Needs Improvement/Non Existent (Unsatisfactory)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face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wareness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dequate traction of surface material?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ffectively maintain eyes and mind on task?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lk surface is free from metal grates or mesh flooring?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visible wet floor signs are adequately available, used, and removed promptly once working surface is dry/clean?</w:t>
            </w:r>
            <w:r>
              <w:rPr/>
              <w:t xml:space="preserve">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bsorbent or slip-resistant mats have beveled edges?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visible barriers are adequately available and used to prevent access into wet or dangerous areas?</w:t>
            </w:r>
            <w:r>
              <w:rPr/>
              <w:t xml:space="preserve">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quid contaminants present?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in walkway elevation are highlighted?</w:t>
            </w:r>
            <w:r>
              <w:rPr/>
              <w:t xml:space="preserve">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ains are clear and not limited by any debris?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r or step edges / noses are painted or marked?</w:t>
            </w:r>
            <w:r>
              <w:rPr/>
              <w:t xml:space="preserve">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y contaminants present (powder, sawdust, dirt, food)?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side signs or other means regarding freezing temperatures or adverse conditions are located in heavy pedestrian areas?</w:t>
            </w:r>
            <w:r>
              <w:rPr/>
              <w:t xml:space="preserve">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sorbent walk-off mats used in entrances?</w:t>
            </w:r>
            <w:r>
              <w:rPr/>
              <w:t xml:space="preserve">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utside curbs are highlighted?</w:t>
            </w:r>
            <w:r>
              <w:rPr/>
              <w:t xml:space="preserve">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ip-resistant mats used in wet areas?</w:t>
            </w:r>
            <w:r>
              <w:rPr/>
              <w:t xml:space="preserve">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ing lot wheel stops are highlighted?</w:t>
            </w:r>
            <w:r>
              <w:rPr/>
              <w:t xml:space="preserve">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ll absorbent pads or paper towels adequately available and conveniently located?</w:t>
            </w:r>
            <w:r>
              <w:rPr/>
              <w:t xml:space="preserve">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 or adverse weather warnings are distributed to staff through email or other effective means?</w:t>
            </w:r>
            <w:r>
              <w:rPr/>
              <w:t xml:space="preserve">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s near water fountains adequately available and conveniently located?</w:t>
            </w:r>
            <w:r>
              <w:rPr/>
              <w:t xml:space="preserve">       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practices and/or times for all working surfaces recorded and displayed?</w:t>
            </w:r>
            <w:r>
              <w:rPr/>
              <w:t xml:space="preserve">   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h cans adequately available and conveniently located?</w:t>
            </w:r>
            <w:r>
              <w:rPr/>
              <w:t xml:space="preserve">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s that use ladders are trained to inspect, setup, use, and/or maintain ladders?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tside contaminants present or likely (e.g., ice, snow)?</w:t>
            </w:r>
            <w:r>
              <w:rPr/>
              <w:t xml:space="preserve">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s are trained upon hire, assignment, and periodically about slip / fall hazards and prevention methods?</w:t>
            </w:r>
            <w:r>
              <w:rPr/>
              <w:t xml:space="preserve">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tside debris (e.g., pebbles, rocks, leaves, grass clippings) on walking surfaces?</w:t>
            </w:r>
            <w:r>
              <w:rPr/>
              <w:t xml:space="preserve">     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vironment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les, linoleum, or other flooring free of excessive wear, holes, cracks, or bumps?</w:t>
            </w:r>
            <w:r>
              <w:rPr/>
              <w:t xml:space="preserve">    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s containing ice melting chemicals and scoops provided?</w:t>
            </w:r>
            <w:r>
              <w:rPr/>
              <w:t xml:space="preserve">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s or carpeting are fixed and flat; not loose, buckled, curled up, or frayed?</w:t>
            </w:r>
            <w:r>
              <w:rPr/>
              <w:t xml:space="preserve">                              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-melting chemicals swept up once walkways are dry?</w:t>
            </w:r>
            <w:r>
              <w:rPr/>
              <w:t xml:space="preserve">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istent surface material throughout traveled area?</w:t>
            </w:r>
            <w:r>
              <w:rPr/>
              <w:t xml:space="preserve">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erse weather communications system effective?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ps maintain a slope of 1:12 (4.76 degrees) or less?</w:t>
            </w:r>
            <w:r>
              <w:rPr/>
              <w:t xml:space="preserve">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w removal appropriately scheduled and completed?</w:t>
            </w:r>
            <w:r>
              <w:rPr/>
              <w:t xml:space="preserve">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otwear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areas are adequately illuminated?</w:t>
            </w:r>
            <w:r>
              <w:rPr/>
              <w:t xml:space="preserve">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ad appropriate for department / environment?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 equipment has functional head / tail lamps?</w:t>
            </w:r>
            <w:r>
              <w:rPr/>
              <w:t xml:space="preserve">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p-resistant shoes (safety shoe marketed as slip-resistant)?</w:t>
            </w:r>
            <w:r>
              <w:rPr/>
              <w:t xml:space="preserve">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ing surface / area free from cords or appropriately covered with beveled protective cover?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twear in good condition; soles not excessively worn?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ds are effectively managed through proper routing, mounting, bundling or other means?                                    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144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d free from excessive dirt, food, debris, or snow?</w:t>
            </w:r>
            <w:r>
              <w:rPr/>
              <w:t xml:space="preserve">     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ways, stairs, and walkways are clear of clutter?      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  <w:tr>
        <w:trPr>
          <w:trHeight w:val="23" w:hRule="atLeast"/>
          <w:cantSplit w:val="true"/>
        </w:trPr>
        <w:tc>
          <w:tcPr>
            <w:tcW w:w="5499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expectations (e.g., organization, department)?              </w:t>
            </w:r>
            <w:r>
              <w:rPr/>
              <w:t xml:space="preserve">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Handrails are provided on slopes, ramps, and/or stairs?  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-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>-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60"/>
        <w:gridCol w:w="537"/>
        <w:gridCol w:w="822"/>
        <w:gridCol w:w="630"/>
        <w:gridCol w:w="1440"/>
        <w:gridCol w:w="180"/>
        <w:gridCol w:w="450"/>
        <w:gridCol w:w="567"/>
        <w:gridCol w:w="57"/>
        <w:gridCol w:w="845"/>
        <w:gridCol w:w="1861"/>
        <w:gridCol w:w="18"/>
      </w:tblGrid>
      <w:tr>
        <w:trPr>
          <w:cantSplit w:val="true"/>
        </w:trPr>
        <w:tc>
          <w:tcPr>
            <w:tcW w:w="10998" w:type="dxa"/>
            <w:gridSpan w:val="12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COMMENDATIONS FOR IMPROVEMENT OR MODIFICATION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NAL ROUTING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8"/>
              </w:rPr>
            </w:pPr>
            <w:r>
              <w:rPr>
                <w:rFonts w:cs="Calibri" w:ascii="Calibri" w:hAnsi="Calibri"/>
                <w:b/>
                <w:sz w:val="6"/>
                <w:szCs w:val="28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ed T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ed T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ed T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s Name: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FACE Requirement: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erson/Phone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mpletion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/>
                <w:sz w:val="18"/>
              </w:rPr>
              <w:t>q</w:t>
            </w:r>
            <w:r>
              <w:rPr>
                <w:b/>
              </w:rPr>
              <w:t xml:space="preserve">  Completed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ENESS Requirement: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erson/Phone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mpletion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/>
                <w:sz w:val="18"/>
              </w:rPr>
              <w:t>q</w:t>
            </w:r>
            <w:r>
              <w:rPr>
                <w:b/>
              </w:rPr>
              <w:t xml:space="preserve">  Completed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WEAR Requirement: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erson/Phone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mpletion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/>
                <w:sz w:val="18"/>
              </w:rPr>
              <w:t>q</w:t>
            </w:r>
            <w:r>
              <w:rPr>
                <w:b/>
              </w:rPr>
              <w:t xml:space="preserve">  Completed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 Requirement: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erson/Phone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mpletion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/>
                <w:sz w:val="18"/>
              </w:rPr>
              <w:t>q</w:t>
            </w:r>
            <w:r>
              <w:rPr>
                <w:b/>
              </w:rPr>
              <w:t xml:space="preserve">  Completed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/Requirements:</w:t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EWERS ACTIONS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 All Actions Completed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grams/Drawings Attached</w:t>
              <w:tab/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Ye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No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right="72" w:hanging="0"/>
              <w:rPr/>
            </w:pPr>
            <w:r>
              <w:rPr/>
              <w:t xml:space="preserve">Continued On Attachment     </w:t>
              <w:tab/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Ye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76" w:firstLine="376"/>
              <w:rPr/>
            </w:pPr>
            <w:r>
              <w:rPr/>
              <w:t>Date: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76" w:firstLine="376"/>
              <w:rPr/>
            </w:pPr>
            <w:r>
              <w:rPr/>
              <w:t>Phone: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left="-18" w:firstLine="18"/>
              <w:rPr/>
            </w:pPr>
            <w:r>
              <w:rPr/>
              <w:t xml:space="preserve">Recommend Further Review </w:t>
              <w:tab/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Yes </w:t>
            </w: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viewer’s Name:</w:t>
            </w:r>
          </w:p>
        </w:tc>
        <w:tc>
          <w:tcPr>
            <w:tcW w:w="6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gnature:</w:t>
            </w:r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SSMENT FORM RETENTION INFORMATION</w:t>
            </w:r>
          </w:p>
        </w:tc>
      </w:tr>
      <w:tr>
        <w:trPr>
          <w:cantSplit w:val="true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rmanent Retention File:</w:t>
            </w:r>
          </w:p>
        </w:tc>
        <w:tc>
          <w:tcPr>
            <w:tcW w:w="6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e Filed: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iled By: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b/>
      <w:i/>
      <w:caps/>
      <w:sz w:val="4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10:00Z</dcterms:created>
  <dc:creator>ROGAN</dc:creator>
  <dc:description/>
  <cp:keywords/>
  <dc:language>en-US</dc:language>
  <cp:lastModifiedBy>Christine Collomy</cp:lastModifiedBy>
  <cp:lastPrinted>2019-09-06T08:48:00Z</cp:lastPrinted>
  <dcterms:modified xsi:type="dcterms:W3CDTF">2019-09-09T20:10:00Z</dcterms:modified>
  <cp:revision>2</cp:revision>
  <dc:subject/>
  <dc:title>NAME:</dc:title>
</cp:coreProperties>
</file>